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10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0|0|1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КНД 1151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логовая деклар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налогу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+-----+                                      +---+                      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корректировки | | | |    Налоговый (отчетный) период (код) | | |         Отчетный год 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+-----+                                      +---+                      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   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ставляется в налоговый орган (код)   | | | | |         по месту нахождения (учета) (код)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   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организация / обособленное подразде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д вида экономической деятельности по классификатору ОКВЭД | | |.| | |.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+-+         ИНН/КПП реорганизованной +-------------------+ +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 реорганизации | |       организации (обособленного | | | | | | | | | | |/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квидация (код) +-+                   подразделения) +-------------------+ +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мер контактного телефона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-----+                                                                   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| | | | страницах       с приложением подтверждающих документов или их копий на | | | | ли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-----+                                                                         +----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  |   Заполняется работником налогового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настоящей декларации, подтверждаю: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+                                         |    Сведения о представлении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 |1 - налогоплательщик, налоговый агент,   |                                        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+2 - представитель налогоплательщика      |   Данная декларация представлена (код) 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|                                        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    на    | | | |   страни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        с приложением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 подтверждающих документов  | | | | ли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      или их копий на  +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* полностью)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                   +---+ +---+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 Дата представления     | | |.| | |.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декларации             +---+ +---+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                  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Зарегистрирована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за №         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 _____________________      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     Фамилия, И.О.*          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изации - представителя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логоплательщика)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+ +---+ +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__________Дата | | |.| | |.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+ +---+ +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П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документа,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тверждающего полномочия представител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| | | | | | | | | | | | | | | | 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-------------------+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- отчество при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27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1. 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1. для организаций, уплачивающих авансовые платежи и налог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 | | 1 - организация, не относящаяся к указанным по коду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и                     Код строки         Значения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по ОКАТО                                 010   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й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бюджетной классификации                  030    | | | | |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к доплате                       040 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к уменьшению                    050 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юджет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бюджетной классификации                  060   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к доплате                       07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к уменьшению                    08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на данной странице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(подпись) ___________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34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1. 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2. для организаций, уплачивающих ежемесячные авансовые плате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счисляющие ежемеся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вансовые платежи налога на 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 1.2 Раздела 1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 | | 1 - организация, не относящаяся к указанным по коду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вартал, на который исчисляются ежемесячные авансовые платежи (код) 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и                     Код строки         Значения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по ОКАТО                                 010   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й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бюджетной классификации                  110   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1   12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2   13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3   14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юджет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бюджетной классификации                  210   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1   22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2   23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ого авансового платежа по 3   24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на данной странице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(подпись) ___________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41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здел 1. 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 для организаций, уплачивающих налог на прибыль организаций с доходов в виде процентов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ивиден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счис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 на прибыль организаций с указанных до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 1.3 Раздела 1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казатели               Код                  Значения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платежа (код)                           010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по ОКАТО                                020  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бюджетной классификации                 030  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рок уплаты                           Сумма налога, подлежащая у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| |.| | |.| | | | |           040      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---+ +---+ +-------+            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на данной странице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(подпись) ___________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58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 от реализации (стр. 040 Прил.1 к Листу 02)         01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реализационные доходы (стр. 100 Прил. 1 к Листу 02)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уменьшающие сумму доходов от реализации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130 Прил. 2 к Листу 02)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реализационные расходы (стр. 200 + стр. 300 Прил. 2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Листу 02)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ки (стр. 360 Прил. 3 к Листу 02)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прибыль (убыток) (стр. 010 + стр. 020 - стр. 030    0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тр. 040 + стр. 050)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, исключаемые из прибыли                            07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, полученная Банком России от осуществления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связанной с выполнением его функций, и   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гаемая по налоговой ставке 0 процентов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льгот, предусмотренных законодательством     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                           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060 - стр. 070 - стр. 080 - стр. 090 + стр. 100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ов 05 + стр. 530 Листа 06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уменьшающего налоговую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у за отчетный (налоговый) период (стр. 150 Прил.4 к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у 02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для исчисления налога              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100 - стр. 11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в бюджет субъекта Российской Федерации (с     1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положений абзацев 4 и 5 п. 1 ст. 284 Налогового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екса Российской Федерации (далее - НК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а налога на прибыль - всего, (%)                     140   | | |.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      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150   | | |.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160   | | |.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(с учетом          170   | | |.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й абзацев 4 и 5 п. 1 ст. 284 НК)                        +---+ +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исчисленного налога на прибыль - всего,             1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1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120 х стр. 150:100)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2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120 - стр. 130) х стр. 160:100 + (стр. 130 х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ка 170:10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65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2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численных авансовых платежей за отчетный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оговый) период - всего,                               2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22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23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выплаченная за пределами Российской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засчитываемая в уплату налога согласно        2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у, установленному статьей 311 НК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2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2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на прибыль к доплат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(стр. 190 - стр. 220 - стр. 250)     27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(стр. 200 -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30 - стр. 260)                                      271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на прибыль к умень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(стр. 220 + стр. 250 - стр. 190)     2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(стр. 230 +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60 - стр. 200)                                      28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ежемесячных авансовых платежей, подлежащих к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е в квартале, следующем за текущим отчетным          2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ом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3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31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ежемесячных авансовых платежей, подлежащих уплате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1 квартале следующего налогового периода                32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едеральный бюджет                                      33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бюджет субъекта Российской Федерации                    3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72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1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ходы от реализации и внереализационные до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- всего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товаров (работ, услуг)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го производства                                 01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покупных товаров                    01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имущественных прав, за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доходов от реализации прав требований         01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а, указанных в Прил. 3 к Листу 02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прочего имущества                   01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(выбытия, в т.ч. доход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я) ценных бумаг профессиональных участников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а ценных бумаг - всего в том числе сумма отклонения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тической выручки от реализации (выбытия) ценных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, обращающихся и не обращающихся на организ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е ценных бумаг ниж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мальной (расчетной) цены сделок на организованно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е ценных бумаг                                        02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мальной (расчетной) цены сделок на неорганизованно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е ценных бумаг                                        02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предприятия как имущественного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                                               02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по операциям, отраженным в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и 3 к Листу 02 (стр. 340 Прил. 3 к Листу 02)     03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доходов от реализации (стр. 010 + стр. 020 +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023 + стр. 030)                                      04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реализационные доходы - всего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                              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дохода прошлых лет, выявленного в отчетном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оговом) периоде                                       10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стоимости полученных материалов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 при ликвидации выводимых из эксплуатации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х средств, при ремонте, модернизации,              10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и, техническом перевооружении, частичной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квидации основны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безвозмездно полученного имущества (работ,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ли имущественных прав (кроме указанных в статье   10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НК)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стоимости излишков материально-производственных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сов и прочего имущества, которые выявлены в           104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инвентаризации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восстановленных расходов на капитальные вложения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абзацем четвертым пункта 9 статьи 258    105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К     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, полученные профессиональными участниками рынка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осуществляющими дилерскую деятельность,     106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банки, по операциям с финансовыми инструментами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чных сделок не обращающимися на организован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сумм корректировки прибыли вследствие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ов определения для целей налогообложения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цен, примененных в сделках, рыночным ценам   107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нтабельности), предусмотренных статьями 105.12 и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.13 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89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2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ходы, связанные с производством и реализацией, внереализационные расходы и убы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равниваемые к внереализационным расхо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 Сумма 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ямые расходы,относящиеся к реализованным товарам,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м, услугам                           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ямые расходы налогоплательщиков, осуществляющих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товую, мелкооптовую и розничную торговлю в текущем  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м налоговом) периоде, относящихся к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ованным товара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стоимость реализованных покупных товаров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венные расходы - всего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04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 налогов и сборов, начисленные в порядке,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 о    04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ах и сборах,за исключением налогов, перечисленных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татье 270 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капитальные вложени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бзацем вторым пункта 9 статьи 258 НК в размер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более 10%                                              04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более 30%                                              04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осуществленные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ом-организацией, использующим труд        045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, согласно пп. 38 п. 1 ст. 264 НК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логоплательщиков - общественны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, а также налогоплательщиков-учреждений,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ственными собственниками имущества которых являются   046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е организации инвалидов, согласно пп. 39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. 1 ст. 264 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приобретение права на земельные участки,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е в пунктах 1 и 2 ст. 264.1 НК, признаваемые      047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ами отчетного (налогового) периода - всего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них при признании расходов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 срока, определенного налогоплательщиком но не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5 лет)                                              048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азмере, не превышающем 30% налоговой базы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его налогового периода                            049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 срока, установленного договором при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и земельного участка на условиях рассрочки     05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 срока действия договора аренды земельного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а, не подлежащего государственной регистрации       051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НИОКР                                          05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е давшие положительного результата           05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суммы по стр. 052 расходы на НИОКР по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ю,установленному Правительством Российской          05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е давшие положительного результата           055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реализованных имущественных прав (кроме прав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долга, указанных в Прил. 3 к Листу 02)         059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а приобретения реализованного прочего имущества и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связанные с его реализацией                      06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чистых активов предприятия, реализованного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 имущественный комплекс                                061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096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2 к Листу 02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связанные с приобретением и реализацией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бытием, в т.ч. погашением) ценных бумаг    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ми участниками рынка ценных бумаг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от максимальной (расчетной) цены         07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по операциям, отраженным в Приложении 3 к Листу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 (стр. 350 Прил. 3 к листу 02)                       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 убытков прошлых лет по объектам обслуж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 и хозяйств, включая объекты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й и социально-культурной сферы,       09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тываемые в уменьшение прибыли текущего отчетного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огового) периода, полученной по указанным ви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от реализации амортизируемого имущества,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аяся к расходам текущего отчетного (налогового)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от реализации права на земельный участок,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аяся к расходам текущего отчетного (налогового)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дбавки,уплачиваемая покупателем предприятия как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енного комплекса, относящаяся к расходам  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ущего отчетного (налогового) периода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признанных расходов (сумма строк 010, 020, 040,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9 - 070, 080 - 120)                                      130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амортизации за отчетный (налоговый) пери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на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нейным методом                                          13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по нематериальным активам                     13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линейным методом                                        13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по нематериальным активам                     13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 начисления амортизации,отраженный в учетной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е:                                                 135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- линейный, 2 - нелинейный)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реализационные расходы - всего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2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в виде процентов по долговым обязательствам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юбого вида, в том числе процентов, начисленных по        20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м бумагам и иным обязательствам, выпущенным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итированным) налогоплательщ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по созданию резерва предстоящих расходов,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яемых на цели, обеспечивающие социальную защиту    20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ок от реализации права требования долга,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ийся к внереализационным расходам текущего         20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(налогового) периода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на ликвидацию выводимых из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х средств, на списание нематериальных активов,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ликвидацию объектов незавершенного строительства и     20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го имущества, охрану недр и другие аналогичные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рафы, пени и иные санкции за нарушение договорных или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овых обязательств, возмещение причиненного ущерба     205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полученные профессиональными участниками рынка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осуществляющими дилерскую деятельность,     206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банки, по операциям с финансовыми инструментами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чных сделок не обращающимися на организован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02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2 к Листу 02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ки, приравниваемые к внереализационным расходам -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   3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убытки прошлых налоговых периодов,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явленные в текущем отчетном (налоговом) периоде         30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 безнадежных долгов, а в случае, если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 принял решение о создании резерва по     30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мнительным долгам, суммы безнадежных долгов, не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ые за счет средств резер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19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3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счет суммы расходов по операциям, финансовые результаты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итываются при налогообложении прибыли с учетом положений статей 264.1, 268, 275.1, 276, 279, 323 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за исключением отраженных в Листе 0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осуществляющие оп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лежащие отражению в Приложении 3 к Листу 0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нное Приложение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  Код 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объектов реализации амортизируемого имущества -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       01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объектов, реализованных с убытком             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амортизируемого имущества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очная стоимость реализованного амортизируемого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 и расходы, связанные с его реализацией       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 от реализации амортизируемого имущества (без учета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, реализованных с убытком)      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ки от реализации амортизируемого имущества (без учета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, реализованных с прибылью)                           06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права требования долг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наступления срока платежа (п. 1 ст. 279 НК)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 наступления срока платежа (п. 2 ст. 279 НК)        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реализованного права требования долга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наступления срока платежа (п. 1 ст. 279 НК)                12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 наступления срока платежа (п. 2 ст. 279 НК)             13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ок от реализации права требования долга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 статьей 279 Н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. 1: - размер убытка, соответствующий сумме процентов,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счисленных в соответствии со статьей 269 НК       1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размер убытка, превышающий сумму процентов,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счисленных в соответствии со статьей 269 НК       1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. 2 - убыток от реализации права требования долга         16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том числе убыток от реализации права требования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лга, относящийся к внереализационным расходам     1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екущего отчетного (налогового) периода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26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3 к Листу 02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товаров (работ, услуг),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енных прав по объектам обслуживающих              1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 и хозяйств, включая объекты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й и социально-культурной сф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понесенные обслуживающими производствами и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ми при реализации ими товаров (работ, услуг),    1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енных прав в текущем отчетном (налоговом)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ов текущего отчетного (налогового) периода по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м обслуживающих производств и хозяйств, включая    2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ы жилищно-коммунальной и социально-культурной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убытки, не учитываемые для целей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обложения в текущем отчетном (налоговом) периоде    20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 учредителя доверительного управления (доходы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годоприобретателя), полученные в рамках договора        2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рительного управления имуществом (пп. 3 и 4 ст. 276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К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внереализационные доходы                      21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учредителя доверительного управления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годоприобретателя), связанные с осуществлением         2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 доверительного управления имуществом (пп. 3 и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ст. 276 Н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внереализационные расходы                     221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ки, полученные в отчетном (налоговом) периоде в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договора доверительного управления имуществом      2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. 4.1 ст. 276 НК)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а реализации права на земельный участок                2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е возмещенных налогоплательщику затрат,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с приобретением права на земельный участок      2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ок от реализации права на земельный участок           2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выручка от реализации по операциям, отраженным в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и 3 к Листу 02                                   3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мма строк 030, 100, 110, 180, (210 - 211), 240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. 3 к Листу 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расходы по операциям, отраженным в Приложении 3 к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у 02 (сумма строк 040, 120, 130, 190, (220 - 221),    35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   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. 3 К Листу 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бытки по операциям, отраженным в Приложении 3 к Листу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 (сумма строк 060, 150, 160, 201, 230, 260 Прил. 3 к    3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у 02)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33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4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счет суммы убытка или части убытка, уменьшающего налоговую б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статка неперенесенного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4 к Листу 02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ок неперенесенного убытка на начало налогового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- всего                                          01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4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5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60 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70 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80 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09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10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11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12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 | | | | | год                       13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+                                  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за отчетный (налоговый) период            14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100 Листа 02)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уменьшающего              15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ую базу за отчетный (налоговый) период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ок неперенесенного убытка на конец налогового       160 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40            +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5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счет распределения авансовых платежей и налога на прибыль организаци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организацией, имеющей обособленные 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собленных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5 к Листу 02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1 - организация, не относящаяся к указанным по кодам 2 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знак налогоплательщика (код) | | 2 - сельскохозяйственный товаропроиз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+-+ 3 - резидент особой экономическ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-+ 1 - по организации без входящих в нее обособленных подразде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составлен: | | 2 - по обособленному подраз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-+ 3 - по обособленному подразделению, закрытому в течение текущего налогового пери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 - по группе обособленных подразделений, находящихся на территории одного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бособленное подразде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ПП                                        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------+      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| | | | | | | | |            | | | | | | | | | | | | | | |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------+      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-+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ие обязанности | |   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плате налога на    +-+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е                    +--------------------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дразделение                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возложена, 0 - не возложена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в целом по организации                     030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без учета закрытых в течение текущего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периода обособленных подразделений             031   | | | | 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налоговой базы (%)                                   040   | | | |.| | | | | | | | | | 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, исходя из доли      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а налога (%) в бюджет субъекта Российской                  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(%)                                             060   | | |.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                                 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о налога в бюджет субъекта Российской Федерации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выплаченная за пределами Российской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засчитываемая в уплату налога          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к доплате                    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к уменьшению                            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ые авансовые платежи в квартале, следующем за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м периодом                                 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ые авансовые платежи на I квартал следующего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периода                                        12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57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6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счет авансовых платежей и налога на прибыль организаци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по консолидированной группе 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---------------------+     +-----------------+              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| | | | | | | | | | | | | КПП | | | | | | | | | | Код по ОКАТО 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---------------------+     +-----------------+              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частник / обособленное подразде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в целом по консолидированной группе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ов                         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без учета закрытых в течение текущего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периода обособленных подразделений             03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налоговой базы (%)                                   040   | | | |.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, исходя из доли      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исчисления налога по пониженной ставке                05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                                 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о налога в бюджет субъекта Российской Федерации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выплаченная за пределами Российской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засчитываемая в уплату налога          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к доплате                    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к уменьшению                            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ые авансовые платежи в квартале, следующем за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м периодом                                 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ые авансовые платежи на I квартал следующего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периода                                        12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+                                                                          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| | |  Количество Приложений № 6а к Листу 02, показатели которых включены в    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+  данное Приложение № 6 к Листу 02 по субъекту Российской Федерации (код) 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64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6а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счет авансовых платежей и налога на прибыль организаци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по участнику консолидированной группы налогоплательщиков без входя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го обособленных подразделений и (или) по его обособленным подразделе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---------------------+     +-----------------+              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| | | | | | | | | | | | | КПП | | | | | | | | | | Код по ОКАТО 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---------------------+     +-----------------+              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частник / обособленное подразде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- по участнику без входящих в него обособленных подразде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-+  2 - по обособленному подраз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составлен:| |  3 - по обособленному подразделению, закрытому в течение текущего налогового пери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-+  4 - по группе из обособленных подразделений участника и этого участника без вход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него обособленных подразделений, находящихся на территории одного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в целом по консолидированной группе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ов                         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без учета закрытых в течение текущего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го периода обособленных подразделений             03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налоговой базы (%)                                   040   | | | |.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+ 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, исходя из доли      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а налога (%) в бюджет субъекта Российской                  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                      060   | | |.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                                 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71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, удерживаемого налоговым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источником выплаты доход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, не являющиеся налоговыми агентами, Лист 03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А. Расчет налога на прибыль организаций с доходов в виде дивиден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ходов от долевого участия в других организациях, созданных на территории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+ 1 - промежуточные дивиденды                              +---+             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ивидендов| | 2 - по результатам финансового года  Налоговый (отчетный)| | | Отчетный год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+                                      период (код)        +---+             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дивидендов, подлежащих распределению между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ами (участниками) в текущем налоговом периоде -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начисленные иностранным организациям       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начисленные физическим лицам, не являющимся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идентами Российской Федерации           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строк 020 и 030 дивиденды, налоги с которых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м договорам исчисл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тавке 0 процентов                                     03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 процентов включительно                               03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5 до 10 процентов включительно                      03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0 процентов                                        03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подлежащие распределению российским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ам (участникам), - всего (стр. 010 - стр. 020 -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030)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 дивидендов, подлежащие распределению российски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(налоговая ставка 9%)                        04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 дивидендов, подлежащие распределению российски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(налоговая ставка 0%)                        04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дивидендов, распределяемая в пользу физических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 - резидентов Российской Федерации                     043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ользу акционеров (участников), не являющихся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плательщиками                                       044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полученные самим налоговым агентом в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ем и в текущем налоговом периоде до   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еделения дивидендов между акционерами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частника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без учета полученных дивидендов, налог с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исчислен по ставке 0% согласно пп. 1 п. 3         07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 284 НК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дивидендов, используемая для исчисления налога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040 - стр. 071), в том числе:                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оссийским организациям (по налоговой ставке 9%)       09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оссийским организациям (по налоговой ставке 0%)       092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численная сумма налога, подлежащая уплате в бюджет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начисленная с дивидендов, выплаченных в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ие отчетные (налоговые) периоды              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начисленная с дивидендов, выплаченных в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нем квартале (месяце) отчетного (налогового)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- всего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88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3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здел Б. Расчет налога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 доходов в виде процентов по государственным и муниципальным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хода | | 1 - доход в виде процентов по государственным и муниципальным ценным бумагам (ставка 15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+-+ 2 - доход в виде процентов по муниципальным ценным бумагам, эмитированным на срок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рех лет до 01.01.2007, а также доход в виде процентов по облигациям с ипот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крытием, эмитированным до 01.01.2007, и доход учредителей доверительного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потечным покрытием, полученным на основании приобретения ипотечных сертиф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частия, выданных управляющим ипотечным покрытием до 01.01.2007 (ставка 9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                            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а налога (%)                                         020  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числено налога с доходов                 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о налога в предыдущие отчетные периоды     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начисленная с доходов, выплаченных в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нем квартале (месяце) отчетного (налогового)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- всего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195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3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аздел В. Реестр - расшифровка сумм дивидендов (процен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             Код                    Значение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        2        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получателя    010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нахождения (адрес)   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индекс                 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 Российской              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(код)                  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                         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ный пункт (село,       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ок и т.п.)            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а (проспект, переулок        | | | | | | | | | |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.д.)                          +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дома (владения)           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корпуса (строения)        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офиса (квартиры)          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ь организации   030   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*)                        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актный телефон  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+ +---+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еречисления          050   | | |.| | |.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ов                       +---+ +---+ +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дивидендов (руб.)    0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(руб.)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- отчество при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01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 с доходов, исчисленного по став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личным от ставки, указанной в пункте 1 статьи 284 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меющие до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лагаемых по ставкам, отличным от 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казанной в пункте 1 статьи 284 Н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4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  | | 1 - доход в виде процентов по государственным ценным бумагам государств-участников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+-+     государства, государственным ценным бумагам субъектов Российской Федерации и муницип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ценным бумагам (ставка 15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- доход в виде процентов по ценным бумагам, поименованный в пп. 2 п. 4 ст. 284 НК (ставка 9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- доход в виде процентов по государственным и муниципальным облигациям, подлежа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логообложению (ставка 0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- доход в виде дивидендов (доходов от долевого участия в иностранных организациях) (ставка 9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- доход в виде дивидендов (доходов от долевого участия в иностранных организациях) (ставка 0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- доход в виде дивидендов (доходов от долевого участия в российских организациях) (ставка 9%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                            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ы, уменьшающие налоговую базу                    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ка налога (%)                                         030  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числено налога с доходов                         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с выплаченных дивидендов за преде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и засчитанная в уплату налога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но порядку, установленному статьями 275, 311 НК,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редыдущие отчетные периоды (сумма строк 050 и 060 за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ий отчетный пери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 с выплаченных дивидендов за пределами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и засчитываемая в уплату налога      0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но порядку, установленному статьями 275, 311 НК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о налога, в предыдущие отчетные периоды (сумма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к 070 и 080 за предыдущий отчетный период) 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начисленная с доходов, полученных в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нем квартале (месяце) отчетного (налогового)     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- всего (стр. 040 - стр. 050 - стр. 060 -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07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18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счет налоговой базы по налогу на прибыль организаций по опер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инансовые результаты которых учитываются в особом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а исключением отраженных в Приложении 3 к Листу 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осуществляющие оп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лежащие отражению в Листе 0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нный Лист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     +-+ 1 - с ценными бумагами, обращающимися на организованном рынке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и | | 2 - с ценными бумагами, не обращающимися на организованном рынке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+-+ 3 - с финансовыми инструментами срочных сделок, не обращающимися на организован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 - по операциям с ценными бумагами, обращающимися и не обращающимися на организован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ценных бумаг, полученными первичными владельцами государственных ценных бумаге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ов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 - с финансовыми инструментами срочных сделок, не обращающимися на организованном рын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люченным после 1 июля 2009 года дата завершения которых наступает с 1 января 2010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от выбытия, в т.ч. доход от погашения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от минимальной (расчетной) цены      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связанные с приобретением и реализацией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бытием, в т.ч. погашением)                     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от максимальной расчетной) цены          03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прибыль (убыток) (стр. 010 + стр. 020 - стр. 030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стр. 031)                                        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корректировки прибыли (убытка)                 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без учета убытков, полученных в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их налоговых периодах (стр. 040 - стр. 050)       0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полученного в предыдуще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ыдущих) налоговом (налоговых) периоде (периодах)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признаваемая в отчетном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оговом) периоде в целях налогообложения, уменьшающая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ую базу за отчетный (налоговый) период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еучтенного убытка, подлежащего переносу на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дущий налоговый период                           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по завершенным сделкам, которые не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ы до 01 января 2010 года                           09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(стр. 060 - стр. 080)                  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25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ходы, расходы и налоговая ба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ученная негосударственным пенсионным фондом от размещения пенсионных резер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6 представляе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государственными пенсионными фон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негосударственного пенсионного фонда                0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реализации или иного выбытия ценных бумаг (в том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погашения), обращающихся на организованном рынке    0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фактической выручки от реализации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обращающихся на организованном рынке        0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от минимальной (расчетной) цены сделок на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ованном рынке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реализации или иного выбытия ценных бумаг (в том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погашения), не обращающихся на организованном       0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е ценных бумаг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фактической выручки от реализации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не обращающихся на организованном рынке     0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х бумаг, от минимальной (расчетной) цены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ов по государственным ценным бумагам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 - участников Союзного государства,             0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субъектов Российской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ов по муниципальным ценным бума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ированным на срок не менее трех лет до 01.01.200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в виде процентов по облигациям с ипотечным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ем, эмитированным до 01.01.2007, и доход           0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дителей доверительного управления ипотечным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ем, полученный на основании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х сертификатов участия, выданных упр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м покрытием до 01.01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долевого участия в других организациях                 0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ов по государственным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 - участников Союзного государства,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субъектов Российской       0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, налог по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 удерживается налоговым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ов по муниципальным ценным бумагам,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ированным на срок не менее трех лет до 01.01.2007,    1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 по которым удерживается налоговым агентом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осуществления других инвестиций (вложений)             1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размещенных пенсионных резервов за отчетный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                                                   1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негосударственного пенсионного фонда,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читанный исходя из ставки рефинансирования Банка      1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и суммы размещенного резерва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щийся на ценные бумаги, обращающиеся на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ованном рынке ценных бумаг                         1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щийся на ценные бумаги, не обращающиеся на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ованном рынке ценных бумаг                         1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ного дохода по государственным ценным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ам государств - участников Союзного государства,     1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субъектов Российской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32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6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процентов по муниципальным ценным бума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ированным на срок не менее трех лет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.01.2007, а также в виде процентов по облигациям с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м покрытием, эмитированным до 01.01.2007, и       1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учредителей доверительного управления ипотечны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ем, полученный на основании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х сертификатов участия выданных упр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м покрытием до 01.01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й от других инвестиций (вложений)                1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(сумма строк 200, 210, 220)                       1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щиеся на вложения в ценные бумаги, обращающиеся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рганизованном рынке ценных бумаг                      2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от максимальной (расчетной) цены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елок на организованном рынке ценных бумаг               20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щиеся на вложения в ценные бумаги, не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        2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отклонения от максимальной (расчетной) цены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елок на неорганизованном рынке ценных бумаг             211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щиеся на другие инвестиции (вложения)              2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 отчислений на уставную деятельность от доходов,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 от размещения пенсионных резервов, %           2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, полученных от размещения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ых резервов, направленных на формирование         2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, предназначенного для обеспечения уставной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фонда (сумма строк 250 - 32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размещения пенсионных резервов от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й в ценные бумаги, обращающиеся на организованном  2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нке ценных бумаг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размещения пенсионных резервов от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й в ценные бумаги, не обращающиеся на              2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ованном рынке ценных бумаг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, полученных в виде проц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государств-участников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юзного государства, государственным ценным бумагам      2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 муниципальным ценны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 в виде процентов по муницип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м бумагам, эмитированным на срок не менее тре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01.01.2007,а также от доходов в виде процентов по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игациям с ипотечным покрытием, эмитированным до        2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.01.2007, и доходов учредителей доверительного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ипотечным покрытием, полученным на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ипотечных сертификатов участия, вы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яющим ипотечным покрытием до 1 января 2007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, полученных от долевого участия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других организациях                                     2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 в виде проц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государств-участников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юзного государства, государственным ценным бумагам      3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и муниципальным ценны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ам, удерживаемых налоговым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доходов в виде процентов по муниципальны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ным бумагам, эмитированным на срок не менее трех лет   3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01.01.2007, удерживаемых налоговым агентом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точником выплаты доход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сления от осуществления других инвестиций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ложений)                                                3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49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6 (продолж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 Код   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                         2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 (убыт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 (убыток) от вложений в ценные бумаги,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        3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, исключаемые из прибыли от вложений в ценные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, обращающиеся на организованном рынке ценных       3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  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 (убыток) от вложений в ценные бумаги, не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        3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, исключаемые из прибыли от вложений в ценные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, не обращающиеся на организованном рынке ценных    3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          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в виде процентов по государственным ценным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ам государств - участников Союзного государства,     3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ценным бумагам субъектов Российской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в виде процентов по муниципальным ценным бума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ированным на срок не менее трех лет до 01.01.200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доход в виде процентов по облигациям с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м покрытием, эмитированным до 01.01.2007, и       3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 учредителей доверительного управления ипотечным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ем, полученный на основании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х сертификатов участия, выданных упр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потечным покрытием до 01.01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ль (убыток) от осуществления других инвестиций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ложений)                                                3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ы, исключаемые из прибыли от осуществления других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й (вложений)                                     4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от вложений в ценные бумаги,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        4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330 - стр. 34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полученного в предыдуще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ыдущих) налоговом (налоговых) периоде (периодах).    4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одящее сальдо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, признаваемая в отчетном (налоговом)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 в целях налогообложения                           4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еучтенного убытка, подлежащего переносу на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дущий отчетный (налоговый) период. Исходящее сальдо     44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420 - стр. 43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от вложений в ценные бумаги, не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        45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350 - стр. 36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полученного в предыдуще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ыдущих) налоговом (налоговых) периоде (периодах).    46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одящее сальдо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, признаваемая в отчетном (налоговом)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 в целях налогообложения                           47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еучтенного убытка, подлежащего переносу на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дущий отчетный (налоговый) период. Исходящее сальдо     48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460 - стр. 47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от осуществления других инвестиций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390 - стр. 400)                                     49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 или части убытка, полученного в предыдущем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ыдущих) налоговом (налоговых) периоде (периодах).    50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одящее сальдо      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убытка, признаваемая в отчетном (налоговом)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 в целях налогообложения                           51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еучтенного убытка, подлежащего переносу на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дущий отчетный (налоговый) период. Исходящее сальдо     52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500 - стр. 510)               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ая база для исчисления налога   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. 410 - стр. 430 + стр. 450 - стр. 470 + стр. 490 -   530   | | |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510), если строки 410, 450 и 490&gt;0                         +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56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тчет о целевом использовании имущества (в том числе денежных средств), работ,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ученных в рамках благотворительной деятельности, целевых поступлений, целевого финанс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получавшие имущество (в том числе денежные средств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боты, услуги в рамках благотворительной деятельности, целевых поступ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елевого финансирования, Лист 07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мма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тоимость        Сумма     Сумма средств, использ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вида                   Срок       имущества,    средств, срок использованных      н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ле-      Дата   / использова-   работ, услуг / использования по назначению /назначению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й     поступления    ния (до       или сумма     которых не     в течение       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кой даты)     денежных         истек     установленного использ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редств                       срока      в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          2/5                          3/6                           4/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| | |      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+      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 | |.| | |.| | | | |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---+ +---+ +-------+   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того по отчету        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| | | | | | | | | | | | |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+-----------------------+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+-+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штрих-код +-+    ИНН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021 0263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ПП | | | | | | | | | | Стр.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+      +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налоговой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ходы, не учитываемые при определении налоговой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, учитываемые для целей налогообложения отдельными категориями 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и, не имеющие доходов и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веденных в Приложении № 4 к Порядку за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декларации по налогу на 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нное Приложение не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вида доходов         Сумма (руб.)                Код вида расходов           Сумма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           2                              3     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| |         | | | | | | | | | | | | |            | | | |            | | | | | | | | | | |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-----+         +-----------------------+            +-----+            +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на данной странице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(подпись) ___________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+                                                                                                      +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7:00Z</dcterms:created>
  <dc:creator>en-tchirkova</dc:creator>
  <dc:description/>
  <cp:keywords/>
  <dc:language>en-US</dc:language>
  <cp:lastModifiedBy>en-tchirkova</cp:lastModifiedBy>
  <dcterms:modified xsi:type="dcterms:W3CDTF">2012-04-26T12:18:00Z</dcterms:modified>
  <cp:revision>1</cp:revision>
  <dc:subject/>
  <dc:title>                                                           Приложение № 1</dc:title>
</cp:coreProperties>
</file>